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Table of Common Ligands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80"/>
        <w:gridCol w:w="1908"/>
        <w:gridCol w:w="1889"/>
        <w:gridCol w:w="1924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yp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harg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igan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ormu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ame in Complexes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onodentate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utr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mon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mine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a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bon monoxid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bonyl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yridin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y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yridine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us 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id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ido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mid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mido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orid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orido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anid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anido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uorid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F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uorido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xid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xido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trit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trito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ocyanat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N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or NCS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ocyanato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identate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utr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pyridin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p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pyridine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ylenediamin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ylenediamine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us tw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bonat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bonato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id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O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o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alat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olato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fat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f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22:37:00Z</dcterms:created>
  <dc:creator>Lloyd Crosby</dc:creator>
  <dc:description/>
  <dc:language>en-US</dc:language>
  <cp:lastModifiedBy>Crosby</cp:lastModifiedBy>
  <dcterms:modified xsi:type="dcterms:W3CDTF">2008-03-14T02:02:00Z</dcterms:modified>
  <cp:revision>16</cp:revision>
  <dc:subject/>
  <dc:title>Table of Common Ligands</dc:title>
</cp:coreProperties>
</file>